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6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4/ОАЭ-ДГТ/23 на право заключения договора на выполнение работ по ремонту помещений актового зала, коридоров 2,3,4 этажей АПЗ по ул. Шеронова,56 (далее – открытый аукцион №14/ОАЭ-ДГТ/23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4/ОАЭ-ДГТ/2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4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 143 146 (один миллион сто сорок три тысячи сто сорок шесть) руб. 04 коп. без НДС (1 371 775,25 руб. с НДС 20%).    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1.08.2023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Гарантийный срок на материалы составляет 24 (двадцать четыре) месяца с момента подписания сторонами акта сдачи-приемки выполненных Работ по форме КС-2 и справки                             о стоимости выполненных Работ по форме КС-3, но не менее срока, установленного изготовителем (поставщиком) материал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6.06.2023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14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4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14/ОАЭ-ДГТ/23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14/ОАЭ-ДГТ/23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6-28T03:47:00Z</dcterms:modified>
  <cp:revision>230</cp:revision>
  <dc:subject/>
  <dc:title/>
</cp:coreProperties>
</file>